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 xml:space="preserve">Legislative Worksheet (SBAR Format) –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en-GB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How a Bill Becomes a Law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  <w:lang w:val="en-GB"/>
        </w:rPr>
      </w:pPr>
      <w:r>
        <w:rPr>
          <w:rFonts w:cs="Times New Roman"/>
          <w:i/>
          <w:color w:val="000000"/>
          <w:sz w:val="36"/>
          <w:szCs w:val="36"/>
          <w:lang w:val="en-GB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ITUATION: IS THIS SOMETHING THAN CAN BE LEGISLATED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Identify the problem/concer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State your proposal/idea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ACKGROUND: DO YOUR RESEARCH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Include studies, reports, personal experience, or anecdotal stories related to your proposal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Has there been similar legislation introduced and/or passed in other states? If so, include it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ASSESSMENT: FINANCES AND STAKEHOLDERS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dentify financial impact if any (e.g., added costs, cost savings, increased revenue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dentify stakeholder groups that would support this bil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dentify people/groups that would oppose this bil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ECOMMENDATIO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Make an appointment with your legislator to discuss your proposal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</w:t>
      </w:r>
    </w:p>
    <w:p>
      <w:pPr>
        <w:pStyle w:val="Normal"/>
        <w:tabs>
          <w:tab w:val="clear" w:pos="720"/>
          <w:tab w:val="left" w:pos="6120" w:leader="none"/>
        </w:tabs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del w:id="4" w:author="monica castelao" w:date="2018-04-28T00:15:00Z"/>
      </w:rPr>
    </w:pPr>
    <w:del w:id="3" w:author="monica castelao" w:date="2018-04-28T00:15:00Z">
      <w:r>
        <w:rPr/>
        <w:delText>© 2013. Grand Canyon University. All Rights Reserved.</w:delText>
      </w:r>
    </w:del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0" w:author="monica castelao" w:date="2018-04-28T00:15:00Z">
      <w:r>
        <w:rPr>
          <w:rFonts w:eastAsia="Times New Roman"/>
          <w:b/>
          <w:lang w:val="en-US" w:eastAsia="en-US"/>
        </w:rPr>
        <w:delText xml:space="preserve"> </w:delText>
      </w:r>
    </w:del>
    <w:del w:id="1" w:author="monica castelao" w:date="2018-04-28T00:15:00Z">
      <w:r>
        <w:rPr>
          <w:b/>
          <w:lang w:val="en-US" w:eastAsia="en-US"/>
        </w:rPr>
        <w:delText xml:space="preserve">INCLUDEPICTURE  "cid:D7D4B297-EEAE-4174-AD01-F87097282051@canyon.com" \* MERGEFORMATINET  INCLUDEPICTURE  "cid:D7D4B297-EEAE-4174-AD01-F87097282051@canyon.com" \* MERGEFORMATINET  INCLUDEPICTURE  "cid:D7D4B297-EEAE-4174-AD01-F87097282051@canyon.com" \* MERGEFORMATINET  INCLUDEPICTURE  "cid:D7D4B297-EEAE-4174-AD01-F87097282051@canyon.com" \* MERGEFORMATINET  INCLUDEPICTURE  "cid:D7D4B297-EEAE-4174-AD01-F87097282051@canyon.com" \* MERGEFORMATINET  INCLUDEPICTURE  "cid:D7D4B297-EEAE-4174-AD01-F87097282051@canyon.com" \* MERGEFORMATINET </w:delText>
      </w:r>
    </w:del>
    <w:del w:id="2" w:author="monica castelao" w:date="2018-04-28T00:15:00Z">
      <w:r>
        <w:rPr>
          <w:b/>
          <w:lang w:val="en-US" w:eastAsia="en-US"/>
        </w:rPr>
        <w:drawing>
          <wp:inline distT="0" distB="0" distL="0" distR="0">
            <wp:extent cx="30607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color w:val="00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dieHall">
    <w:name w:val="Edie Hall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8">
    <w:name w:val="A8"/>
    <w:qFormat/>
    <w:rPr>
      <w:i/>
      <w:iCs/>
      <w:color w:val="000000"/>
      <w:sz w:val="14"/>
      <w:szCs w:val="14"/>
    </w:rPr>
  </w:style>
  <w:style w:type="character" w:styleId="A7">
    <w:name w:val="A7"/>
    <w:qFormat/>
    <w:rPr>
      <w:color w:val="000000"/>
      <w:sz w:val="22"/>
      <w:szCs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adeGothic;TradeGothic" w:hAnsi="TradeGothic;TradeGothic" w:eastAsia="Calibri" w:cs="TradeGothic;TradeGothic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39:00Z</dcterms:created>
  <dc:creator>ITS</dc:creator>
  <dc:description/>
  <dc:language>en-US</dc:language>
  <cp:lastModifiedBy>Windows User</cp:lastModifiedBy>
  <dcterms:modified xsi:type="dcterms:W3CDTF">2018-04-30T02:39:00Z</dcterms:modified>
  <cp:revision>2</cp:revision>
  <dc:subject/>
  <dc:title/>
</cp:coreProperties>
</file>